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6"/>
        <w:gridCol w:w="1531"/>
        <w:gridCol w:w="567"/>
        <w:gridCol w:w="992"/>
        <w:gridCol w:w="709"/>
        <w:gridCol w:w="992"/>
        <w:gridCol w:w="709"/>
        <w:gridCol w:w="284"/>
        <w:gridCol w:w="283"/>
        <w:gridCol w:w="851"/>
        <w:gridCol w:w="425"/>
        <w:gridCol w:w="709"/>
        <w:gridCol w:w="1701"/>
        <w:gridCol w:w="141"/>
        <w:gridCol w:w="142"/>
        <w:gridCol w:w="851"/>
        <w:gridCol w:w="283"/>
        <w:gridCol w:w="284"/>
        <w:gridCol w:w="850"/>
        <w:gridCol w:w="1418"/>
      </w:tblGrid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- FİRMA – KURUM   BİLGİLERİNİZ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ı:</w:t>
            </w:r>
          </w:p>
        </w:tc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şvuru Tarih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i:</w:t>
            </w:r>
          </w:p>
        </w:tc>
        <w:tc>
          <w:tcPr>
            <w:tcW w:w="1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ergi Dairesi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gi 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Post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- KALİBRASYON YETKİLİNİZİN BİLGİLERİ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ı ve Soyadı: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Ünvanı: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- AÇIKLAMALAR     ( KALİBRASYON TALEBİNİZLE İLGİLİ  BİR NOTUNUZ VARSA LÜTFEN BİLDİRİNİZ)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17365D"/>
              </w:rPr>
              <w:t>Mitutoy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Sert Çelik AT-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82347SF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0,0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TLAR: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Çok Önemli !</w:t>
            </w:r>
            <w:r>
              <w:rPr>
                <w:rFonts w:cs="Arial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  <w:i/>
              </w:rPr>
              <w:t>Verdiğiniz bilgilere göre kalibrasyon fiyatı, kalibrasyon süresi, cihaz ve sertifika teslim süreleri değişiklik gösterecektir.</w:t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/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 xml:space="preserve">*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talebinde bulunulan her cihaz için </w: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  <w:t>(Örnek)’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e belirtildiği gibi ayrıntılı bir şekilde doldurulması gerekmektedir.  </w:t>
            </w:r>
          </w:p>
          <w:p>
            <w:pPr>
              <w:pStyle w:val="Normal"/>
              <w:ind w:left="360" w:firstLine="360"/>
              <w:rPr>
                <w:rFonts w:ascii="Calibri" w:hAnsi="Calibri" w:cs="Arial"/>
                <w:color w:val="00008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</w:rPr>
              <w:t>Üzerinde seri numarası olmayan cihazlara, UKM tarafından Cihaz Kodu verilir.  Bu tür cihazlarınıza size özel bir kod verilmesini istiyorsanız Lütfen Belirtiniz.</w:t>
            </w:r>
          </w:p>
          <w:p>
            <w:pPr>
              <w:pStyle w:val="Normal"/>
              <w:ind w:left="765" w:hanging="0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sertifikalarınız bu formda verdiğiniz bilgilere göre hazırlanacaktır. </w:t>
            </w:r>
          </w:p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ablo satır sayısı Cihaz listeniz için yeterli değilse; lütfen ikinci sayfadaki listeyi kullanınız.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Formu doldurduktan sonra lütfen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0 332) 342 70 23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numaralı faksa vey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ukm@ukm.com.tr</w:t>
              </w:r>
            </w:hyperlink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e-posta adresine gönderiniz.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268"/>
        <w:gridCol w:w="2268"/>
        <w:gridCol w:w="1985"/>
        <w:gridCol w:w="1701"/>
        <w:gridCol w:w="1417"/>
        <w:gridCol w:w="1134"/>
        <w:gridCol w:w="1418"/>
      </w:tblGrid>
      <w:tr>
        <w:trPr>
          <w:trHeight w:val="2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17365D"/>
              </w:rPr>
              <w:t>Mituto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Sert Çelik AT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82347SF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0,0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5" w:gutter="0" w:header="0" w:top="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>FRM 01-</w:t>
    </w:r>
    <w:r>
      <w:rPr>
        <w:rFonts w:cs="Arial" w:ascii="Arial" w:hAnsi="Arial"/>
        <w:sz w:val="14"/>
        <w:szCs w:val="14"/>
        <w:lang w:val="tr-TR"/>
      </w:rPr>
      <w:t>02</w:t>
    </w:r>
    <w:r>
      <w:rPr>
        <w:rFonts w:cs="Arial" w:ascii="Arial" w:hAnsi="Arial"/>
        <w:sz w:val="14"/>
        <w:szCs w:val="14"/>
      </w:rPr>
      <w:t xml:space="preserve"> / Rev 0</w:t>
    </w:r>
    <w:r>
      <w:rPr>
        <w:rFonts w:cs="Arial" w:ascii="Arial" w:hAnsi="Arial"/>
        <w:sz w:val="14"/>
        <w:szCs w:val="14"/>
        <w:lang w:val="tr-TR"/>
      </w:rPr>
      <w:t>0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Baskı.01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  <w:highlight w:val="lightGray"/>
      </w:rPr>
      <w:t>KALİBRASYON TALEP FORMU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55880</wp:posOffset>
          </wp:positionV>
          <wp:extent cx="1927860" cy="97028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</w:r>
  </w:p>
  <w:p>
    <w:pPr>
      <w:pStyle w:val="AralkYok"/>
      <w:ind w:left="7788" w:firstLine="708"/>
      <w:jc w:val="right"/>
      <w:rPr>
        <w:b/>
        <w:b/>
        <w:u w:val="single"/>
      </w:rPr>
    </w:pPr>
    <w:r>
      <w:rPr>
        <w:b/>
        <w:u w:val="single"/>
      </w:rPr>
      <w:t xml:space="preserve">UKM UZMANLAR KALİBRASYON MERKEZİ </w:t>
    </w:r>
  </w:p>
  <w:p>
    <w:pPr>
      <w:pStyle w:val="AralkYok"/>
      <w:ind w:left="6372" w:hanging="0"/>
      <w:jc w:val="right"/>
      <w:rPr/>
    </w:pPr>
    <w:r>
      <w:rPr/>
      <w:tab/>
      <w:tab/>
      <w:tab/>
      <w:t>F. ÇAKMAK MAH. 10564 SOK. NO:14</w:t>
    </w:r>
  </w:p>
  <w:p>
    <w:pPr>
      <w:pStyle w:val="AralkYok"/>
      <w:ind w:left="6372" w:hanging="0"/>
      <w:jc w:val="right"/>
      <w:rPr/>
    </w:pPr>
    <w:r>
      <w:rPr/>
      <w:tab/>
      <w:tab/>
      <w:tab/>
      <w:t>KARATAY / KONYA</w:t>
    </w:r>
  </w:p>
  <w:p>
    <w:pPr>
      <w:pStyle w:val="AralkYok"/>
      <w:ind w:left="6372" w:hanging="0"/>
      <w:jc w:val="right"/>
      <w:rPr/>
    </w:pPr>
    <w:r>
      <w:rPr/>
      <w:tab/>
      <w:tab/>
      <w:tab/>
      <w:t>TEL: 0332–342 70 20 / FAKS: 332–342 70 23</w:t>
    </w:r>
  </w:p>
  <w:p>
    <w:pPr>
      <w:pStyle w:val="AralkYok"/>
      <w:ind w:left="6372" w:hanging="0"/>
      <w:jc w:val="right"/>
      <w:rPr/>
    </w:pPr>
    <w:r>
      <w:rPr/>
      <w:tab/>
      <w:tab/>
      <w:tab/>
      <w:t xml:space="preserve">GSM: 532 370 81 56 / 533 259 79 64 </w:t>
    </w:r>
  </w:p>
  <w:p>
    <w:pPr>
      <w:pStyle w:val="Header"/>
      <w:jc w:val="center"/>
      <w:rPr>
        <w:color w:val="76923C"/>
        <w:sz w:val="10"/>
        <w:szCs w:val="10"/>
      </w:rPr>
    </w:pPr>
    <w:r>
      <w:rPr>
        <w:color w:val="76923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i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224" w:leader="none"/>
      </w:tabs>
      <w:spacing w:before="240" w:after="240"/>
      <w:ind w:right="-108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Metni">
    <w:name w:val="Öbek Metni"/>
    <w:basedOn w:val="Normal"/>
    <w:qFormat/>
    <w:pPr>
      <w:ind w:left="1139" w:right="198" w:hanging="0"/>
      <w:jc w:val="both"/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</w:tabs>
      <w:spacing w:before="260" w:after="0"/>
      <w:jc w:val="center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m@ukm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1:00Z</dcterms:created>
  <dc:creator>G4SG</dc:creator>
  <dc:description/>
  <cp:keywords/>
  <dc:language>en-US</dc:language>
  <cp:lastModifiedBy>Oktay Tamer DOĞAN</cp:lastModifiedBy>
  <cp:lastPrinted>2011-02-14T16:46:00Z</cp:lastPrinted>
  <dcterms:modified xsi:type="dcterms:W3CDTF">2011-02-25T10:24:00Z</dcterms:modified>
  <cp:revision>8</cp:revision>
  <dc:subject/>
  <dc:title>KURUM/KURULUŞ BİLGİLERİ</dc:title>
</cp:coreProperties>
</file>